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 xml:space="preserve">desetog </w:t>
      </w:r>
      <w:r>
        <w:rPr>
          <w:rFonts w:cs="Times New Roman" w:ascii="Times New Roman" w:hAnsi="Times New Roman"/>
          <w:sz w:val="24"/>
          <w:lang w:val="nb-NO"/>
        </w:rPr>
        <w:t>sastanka Radne grupe za životnu sredinu</w:t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odr</w:t>
      </w:r>
      <w:r>
        <w:rPr>
          <w:rFonts w:cs="Times New Roman" w:ascii="Times New Roman" w:hAnsi="Times New Roman"/>
          <w:sz w:val="24"/>
          <w:lang w:val="sr-Latn-CS"/>
        </w:rPr>
        <w:t xml:space="preserve">žanog u četvrtak, </w:t>
      </w:r>
      <w:r>
        <w:rPr>
          <w:rFonts w:cs="Times New Roman" w:ascii="Times New Roman" w:hAnsi="Times New Roman"/>
          <w:sz w:val="24"/>
          <w:lang w:val="nb-NO"/>
        </w:rPr>
        <w:t>08.decembar 2011. godine u prostorijama Privredne komore Srbij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nb-NO"/>
        </w:rPr>
      </w:pPr>
      <w:r>
        <w:rPr>
          <w:rFonts w:cs="Tahoma" w:ascii="Tahoma" w:hAnsi="Tahoma"/>
          <w:color w:val="000000"/>
          <w:sz w:val="18"/>
          <w:szCs w:val="18"/>
          <w:lang w:val="nb-NO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Sastanku su prisustvovali: Tijana Marković (Coca-Cola Hellenic-predsedavajuća RG), Nemanja Macut (NBS), Bojan Beronja (Mladi istraživači Srbije), Srdjan Stanković (Supernatural), Una Stanimirović (VIP Mobile), Marko Savić (CME), Sava Sladić (Ministarstvo životne sredine i prostornog planiranja), Ivana Vranjican (Telenor), Isidora Orlović (NBS), Aleksandar Perić (PKS), Jelena Manić (UNDP), Maja Matejić (UNDP), Manja Jonas (Supernatural), Ana Tomas (PKS-Sekretarijat GD-a), Sanja Bunić (PKS-Sekretarijat GD-a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Na početku sastanka prisutnima se obratila Jelena Manić iz UNDP-a,  član Radne grupe za borbu protiv korupcije, koja je uputila apel prisutnima da potpišu Deklaraciju o borbi protiv korupcij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lang w:val="sr-Latn-CS"/>
        </w:rPr>
      </w:pPr>
      <w:r>
        <w:rPr>
          <w:color w:val="000000"/>
        </w:rPr>
        <w:t>Predsedavajuća RG je prezentovala i</w:t>
      </w:r>
      <w:r>
        <w:rPr>
          <w:color w:val="000000"/>
          <w:lang w:val="sr-Latn-CS"/>
        </w:rPr>
        <w:t xml:space="preserve">zveštaj realizovanih aktivnosti Radne grupe za 2011. godinu. </w:t>
      </w:r>
      <w:r>
        <w:rPr>
          <w:lang w:val="sr-Latn-CS"/>
        </w:rPr>
        <w:t>Predstavljeni su rezultati projekata RG: energetska radionica za 10 predstavnika medija, radionica Windy Feet, kao i učešće tima volontera koji su u akciji Naš Beograd čistili Veliko ratno ostrvo. Radna grupa je organizovala i Konferenciju o životnoj sredini i energetskoj efikasnosti, a radila je i na podršci događajima koji su vezani za životnu sredinu (Earth Hour, Dan planete Zemlje i dr.). Na sastanku su usaglašeni i planovi Radne grupe za narednu godinu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sr-Latn-CS"/>
        </w:rPr>
      </w:pPr>
      <w:r>
        <w:rPr>
          <w:lang w:val="sr-Latn-CS"/>
        </w:rPr>
        <w:t>Srđan Stanković je predstavio prisutnima projekat Supernatural festival 2012.,  koji ima za cilj čišćenje deponije šuta na Adi Huji, kao i pravljenje Parka Dunav na tom području. U okviru projekta planirano je održavanje festivala, kao i  Kampa obrazovanja, kulture i očuvanja životne sredine. Nakon molbe za podrškom, članovi Radne grupe su se složili da projekat treba uvrstiti u plan aktivnosti Radne grupe za 2012. godinu. Članice osu predložile da se predlog projekta dopuni detaljima, na osnovu kojih bi kompanije mogle da donesu odluku o potencijalnom finansiranju određenih aktivnost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sr-Latn-CS"/>
        </w:rPr>
      </w:pPr>
      <w:r>
        <w:rPr>
          <w:lang w:val="sr-Latn-CS"/>
        </w:rPr>
        <w:t>Termin održavanja narednog sastanka biće naknadno dogovor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eastAsia="Times New Roman" w:cs="Garamond"/>
      <w:b/>
      <w:b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0:00Z</dcterms:created>
  <dc:creator>sanja.bunic</dc:creator>
  <dc:description/>
  <cp:keywords/>
  <dc:language>en-US</dc:language>
  <cp:lastModifiedBy>ana.tomas</cp:lastModifiedBy>
  <dcterms:modified xsi:type="dcterms:W3CDTF">2011-12-20T13:19:00Z</dcterms:modified>
  <cp:revision>18</cp:revision>
  <dc:subject/>
  <dc:title>Zapisnik sa devetog sastanka Radne grupe za životnu sredinu</dc:title>
</cp:coreProperties>
</file>